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>ZAŁĄCZNIK NR 11 do SIWZ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b/>
          <w:color w:val="000000"/>
          <w:sz w:val="18"/>
          <w:szCs w:val="18"/>
        </w:rPr>
        <w:t>WZÓR UMOWY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  <w:lang w:eastAsia="ar-SA"/>
        </w:rPr>
        <w:t>UMOWA NR ………………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18"/>
          <w:szCs w:val="18"/>
          <w:lang w:eastAsia="ar-SA"/>
        </w:rPr>
      </w:pPr>
      <w:r>
        <w:rPr>
          <w:rFonts w:cs="Garamond" w:ascii="Garamond" w:hAnsi="Garamond"/>
          <w:b/>
          <w:sz w:val="18"/>
          <w:szCs w:val="18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  <w:lang w:eastAsia="ar-SA"/>
        </w:rPr>
        <w:t xml:space="preserve">zawarta w dniu  ……………….………….2017 r., w ……………………….., pomiędzy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  <w:lang w:eastAsia="ar-SA"/>
        </w:rPr>
        <w:t>………………………………</w:t>
      </w:r>
      <w:r>
        <w:rPr>
          <w:rFonts w:cs="Garamond" w:ascii="Garamond" w:hAnsi="Garamond"/>
          <w:sz w:val="18"/>
          <w:szCs w:val="18"/>
          <w:lang w:eastAsia="ar-SA"/>
        </w:rPr>
        <w:t xml:space="preserve">.z siedzibą w ……………………….. NIP ……………………...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  <w:lang w:eastAsia="ar-SA"/>
        </w:rPr>
        <w:t>zwaną w dalszej części umowy „Zamawiającym”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  <w:lang w:eastAsia="ar-SA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  <w:lang w:eastAsia="ar-SA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  <w:lang w:eastAsia="ar-SA"/>
        </w:rPr>
        <w:t>…………………………………………</w:t>
      </w:r>
      <w:r>
        <w:rPr>
          <w:rFonts w:cs="Garamond" w:ascii="Garamond" w:hAnsi="Garamond"/>
          <w:sz w:val="18"/>
          <w:szCs w:val="1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  <w:lang w:eastAsia="ar-SA"/>
        </w:rPr>
        <w:t>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  <w:lang w:eastAsia="ar-SA"/>
        </w:rPr>
        <w:t>............................................................................................................................…….............................................………........… z siedzibą ………….........................................................................., adres: …………………………………..……………..…………………………………………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  <w:lang w:eastAsia="ar-SA"/>
        </w:rPr>
        <w:t xml:space="preserve">wpisaną do rejestru przedsiębiorców Krajowego Rejestru Sądowego prowadzonego przez Sąd………………, pod nr KRS: ............................., NIP………………….., REGON………………………….…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18"/>
          <w:szCs w:val="18"/>
          <w:lang w:eastAsia="ar-SA"/>
        </w:rPr>
      </w:pPr>
      <w:r>
        <w:rPr>
          <w:rFonts w:cs="Garamond" w:ascii="Garamond" w:hAnsi="Garamond"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  <w:lang w:eastAsia="ar-SA"/>
        </w:rPr>
        <w:t>zwanym dalej „</w:t>
      </w:r>
      <w:r>
        <w:rPr>
          <w:rFonts w:cs="Garamond" w:ascii="Garamond" w:hAnsi="Garamond"/>
          <w:b/>
          <w:bCs/>
          <w:sz w:val="18"/>
          <w:szCs w:val="18"/>
          <w:lang w:eastAsia="ar-SA"/>
        </w:rPr>
        <w:t>Wykonawcą”</w:t>
      </w:r>
      <w:r>
        <w:rPr>
          <w:rFonts w:cs="Garamond" w:ascii="Garamond" w:hAnsi="Garamond"/>
          <w:b/>
          <w:sz w:val="18"/>
          <w:szCs w:val="18"/>
          <w:lang w:eastAsia="ar-SA"/>
        </w:rPr>
        <w:t>,</w:t>
      </w:r>
      <w:r>
        <w:rPr>
          <w:rFonts w:cs="Garamond" w:ascii="Garamond" w:hAnsi="Garamond"/>
          <w:sz w:val="18"/>
          <w:szCs w:val="18"/>
          <w:lang w:eastAsia="ar-SA"/>
        </w:rPr>
        <w:t xml:space="preserve"> w imieniu którego działają:</w:t>
        <w:tab/>
        <w:tab/>
        <w:tab/>
        <w:tab/>
        <w:tab/>
      </w:r>
    </w:p>
    <w:p>
      <w:pPr>
        <w:pStyle w:val="Normal"/>
        <w:tabs>
          <w:tab w:val="clear" w:pos="708"/>
          <w:tab w:val="left" w:pos="7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18"/>
          <w:szCs w:val="18"/>
          <w:lang w:eastAsia="ar-SA"/>
        </w:rPr>
      </w:pPr>
      <w:r>
        <w:rPr>
          <w:rFonts w:cs="Garamond" w:ascii="Garamond" w:hAnsi="Garamond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" w:leader="none"/>
        </w:tabs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  <w:lang w:eastAsia="ar-SA"/>
        </w:rPr>
        <w:t xml:space="preserve">.......................................    </w:t>
        <w:tab/>
        <w:t xml:space="preserve">    -  ...........................................…</w:t>
      </w:r>
    </w:p>
    <w:p>
      <w:pPr>
        <w:pStyle w:val="Normal"/>
        <w:tabs>
          <w:tab w:val="clear" w:pos="708"/>
          <w:tab w:val="left" w:pos="70" w:leader="none"/>
        </w:tabs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mawiający dokonując  wyboru oferty Wykonawcy, zgodnie z wymogami ustawy z dnia 29 stycznia 2004 r. Prawo Zamówień Publicznych (tj. Dz. U. z 2015 r. poz. 2164) w trybie przetargu nieograniczonego, przy udziale Brokera  Kancelarii Brokerskiej Modus Sp. z o.o reprezentowanej przez Prezesa Zarządu - Leokadię Trębską  zwanej dalej Brokerem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wiera umowę o następującej treści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Zgodnie z wynikiem przeprowadzonego postępowania o udzielenie zamówienia publicznego oznaczonego nr. …………………………. w trybie przetargu nieograniczonego na usługę ubezpieczenia mienia, następstw nieszczęśliwych wypadków  i odpowiedzialności cywilnej rozstrzygniętego w dniu …………….., Wykonawca zobowiązuje się i przyjmuje do realizacji usługę zapewniającą ochronę ubezpieczeniową Zamawiającemu w okresie trwania umowy, określoną w Specyfikacji Istotnych Warunków Zamówienia, zgodnie z warunkami złożonej oferty w dniu ………………….  w postępowaniu o udzielnie zamówienia na przedmiot ubezpieczenia pod nazwą </w:t>
      </w:r>
      <w:r>
        <w:rPr>
          <w:rFonts w:eastAsia="Times;Times New Roman" w:cs="Garamond" w:ascii="Garamond" w:hAnsi="Garamond"/>
          <w:b/>
          <w:bCs/>
          <w:color w:val="000000"/>
          <w:sz w:val="18"/>
          <w:szCs w:val="18"/>
        </w:rPr>
        <w:t>„PROGRAM KOMPLEKSOWEJ OCHRONY UBEZPIECZENIOWEJ MAJĄTKU, NASTĘPSTW NIESZCZĘŚLIWYCH WYPADKÓW I ODPOWIEDZIALNOŚCI CYWILNEJ DLA GMINY UJAZD I JEJ JEDNOSTEK ORGANIZACYJNYCH NA LATA 2017 – 2020”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Zakres zamówienia obejmuje następujące ryzyka ubezpieczeniowe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bezpieczenie mienia od wszystkich ryzyk /all risk/ z rozszerzeniem o ryzyko kradzieży z włamaniem, rabunku i dewastacji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bezpieczenie szyb i innych przedmiotów szklanych od stłuczenia, pęknięcia lub porysowani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bezpieczenie sprzętu elektronicznego od wszystkich ryzyk /all risk/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bezpieczenia następstw nieszczęśliwych wypadków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bezpieczenia maszyn budowlanych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bezpieczenie odpowiedzialności cywilnej w związku z prowadzoną działalnością i użytkowanym mieniem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TERMIN WYKONANIA ZAMÓWIENIA</w:t>
      </w:r>
    </w:p>
    <w:p>
      <w:pPr>
        <w:pStyle w:val="TextBodyIndent"/>
        <w:tabs>
          <w:tab w:val="clear" w:pos="708"/>
          <w:tab w:val="left" w:pos="513" w:leader="none"/>
          <w:tab w:val="left" w:pos="567" w:leader="none"/>
        </w:tabs>
        <w:ind w:left="0" w:right="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  <w:u w:val="none"/>
        </w:rPr>
        <w:t>Wykonawca udziela Zamawiającemu ochrony ubezpieczeniowej na okres wskazany w Specyfikacji Istotnych Warunków zamówienia, to jest: na okres od 30.04.2017 r. do 29.04.2020r.  z podziałem na roczne okresy ubezpieczeniowe obowiązujące w termin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72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Arial" w:ascii="Garamond" w:hAnsi="Garamond"/>
          <w:color w:val="000000"/>
          <w:spacing w:val="-1"/>
          <w:sz w:val="18"/>
          <w:szCs w:val="18"/>
          <w:lang w:eastAsia="pl-PL"/>
        </w:rPr>
        <w:t xml:space="preserve">A) okres ubezpieczenia 30.04.2017 do 29.04.2018r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72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Arial" w:ascii="Garamond" w:hAnsi="Garamond"/>
          <w:color w:val="000000"/>
          <w:spacing w:val="-1"/>
          <w:sz w:val="18"/>
          <w:szCs w:val="18"/>
          <w:lang w:eastAsia="pl-PL"/>
        </w:rPr>
        <w:t xml:space="preserve">B) okres ubezpieczenia 30.04.2018 do 29.04.2019r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72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Arial" w:ascii="Garamond" w:hAnsi="Garamond"/>
          <w:color w:val="000000"/>
          <w:spacing w:val="-1"/>
          <w:sz w:val="18"/>
          <w:szCs w:val="18"/>
          <w:lang w:eastAsia="pl-PL"/>
        </w:rPr>
        <w:t xml:space="preserve">C) okres ubezpieczenia 30.04.2019 do 29.04.2020r. </w:t>
      </w:r>
    </w:p>
    <w:p>
      <w:pPr>
        <w:pStyle w:val="TextBodyIndent"/>
        <w:ind w:left="644" w:right="0" w:hanging="0"/>
        <w:rPr>
          <w:rFonts w:ascii="Garamond" w:hAnsi="Garamond" w:cs="Garamond"/>
          <w:b w:val="false"/>
          <w:b w:val="false"/>
          <w:sz w:val="18"/>
          <w:szCs w:val="18"/>
          <w:u w:val="none"/>
        </w:rPr>
      </w:pPr>
      <w:r>
        <w:rPr>
          <w:rFonts w:cs="Garamond" w:ascii="Garamond" w:hAnsi="Garamond"/>
          <w:b w:val="false"/>
          <w:sz w:val="18"/>
          <w:szCs w:val="18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ZASADY REALIZACJI PRZEDMIOTU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Zawarcie umów ubezpieczenia zostaje przez Wykonawcę potwierdzone poprzez wystawienie polis ubezpieczeniowych dla Zamawiającego w zakresie ryzyk ubezpieczeniowych wraz z klauzulami określonych w przedmiocie zamówienia do SIWZ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ykonawca zobowiązuje się wystawić polisy  na roczny okres ubezpieczenia tj.: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709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Arial" w:ascii="Garamond" w:hAnsi="Garamond"/>
          <w:color w:val="000000"/>
          <w:spacing w:val="-1"/>
          <w:sz w:val="18"/>
          <w:szCs w:val="18"/>
          <w:lang w:eastAsia="pl-PL"/>
        </w:rPr>
        <w:t xml:space="preserve">A) okres ubezpieczenia 30.04.2017 do 29.04.2018r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108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Arial" w:ascii="Garamond" w:hAnsi="Garamond"/>
          <w:color w:val="000000"/>
          <w:spacing w:val="-1"/>
          <w:sz w:val="18"/>
          <w:szCs w:val="18"/>
          <w:lang w:eastAsia="pl-PL"/>
        </w:rPr>
        <w:t xml:space="preserve">B) okres ubezpieczenia 30.04.2018 do 29.04.2019r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108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Arial" w:ascii="Garamond" w:hAnsi="Garamond"/>
          <w:color w:val="000000"/>
          <w:spacing w:val="-1"/>
          <w:sz w:val="18"/>
          <w:szCs w:val="18"/>
          <w:lang w:eastAsia="pl-PL"/>
        </w:rPr>
        <w:t xml:space="preserve">C) okres ubezpieczenia 30.04.2019 do 29.04.2020r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szystkie zapisy w polisach obowiązkowo muszą być zgodne z zapisami w ofercie Wykonawcy oraz uwzględniać wymogi określone w SIWZ, które stanowią integralną część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gólne warunki ubezpieczenia wymienione w § 9 niniejszej umowy mają wyłącznie zastosowanie w kwestiach nieuregulowanych treścią SIWZ,  ofertą złożoną przez Wykonawcę oraz postanowieniami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ykonawca zobowiązany jest do wystawienia polis ubezpieczenia  nie później niż w terminie do 7 dni przed rozpoczęciem okresu ubezpieczenia dla poszczególnych ryzyk ubezpieczeniowych  określonych w SIWZ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reść polis i zapisy w nich zawarte muszą być zgodne z treścią SIWZ i ofertą Wykon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 przypadku zagrożenia niedotrzymania terminu określonego w ust. 5 niniejszego paragrafu, Wykonawca zobowiązany jest do czasu wystawienia polis ubezpieczeniowych do potwierdzenia faktu udzielania ochrony poprzez wystawienie dokumentu tymczasowego tzw. noty pokrycia ubezpieczeniowego. W tym przypadku polisy zostaną wystawione nie później niż do 14 dni licząc od początku rozpoczęcia ochrony ubezpieczeniowej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la umów ubezpieczenia w zakresie ochrony mienia posiadanego i użytkowanego od wszystkich szkód materialnych, sprzętu elektronicznego  – polisy/umowy ubezpieczenia  zostaną wystawione oddzielnie dla każdej dla Jednostki Organizacyjnej z podaniem zakresu ochrony ubezpieczeniowej, sum ubezpieczenia, limitów i sum  gwarancyjnych wraz z wysokością składki ubezpieczeniowej  za dane ryzyko i   dla każdej jednostki organizacyjnej ze wskazaniem terminu płatności i numeru rachunku bankowego Wykonawc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la ryzyk ubezpieczeniowych wspólnych oraz przedmiotu ubezpieczenia z ustalonym limitem wspólnym dla wszystkich Jednostek Organizacyjnych do polisy głównej zostaną wystawione certyfikaty ubezpieczeniowe potwierdzające zakres ochrony ubezpieczeniowej, okres ubezpieczenia z podaniem limitów  dla danego ryzyka wraz  z wysokością  części składki ubezpieczeniowej przypadającej na każdą  jednostkę organizacyjna  za dane ryzyko oraz ze wskazaniem terminu płatności i numeru rachunku bankowego Wykonawc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W przypadku ustalenia płatności składki na poszczególne Jednostki Organizacyjne osobno - brak opłaty części składki przez któregokolwiek z płatników nie wstrzymuje ochrony ubezpieczeniowej w stosunku do pozostałych płatników, którzy opłacili składkę (dotyczy polis wspólnych)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mawiający zastrzega sobie prawo zmiany sposobu wystawienia polis ubezpieczeniowych po rozstrzygnięciu przetargu: dla ubezpieczeń majątkowych (indywidualnych i wspólnych) może zostać wystawiona jedna polisa obejmująca ochroną wszystkie jednostki wskazane w SIWZ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cs="Garamond" w:ascii="Garamond" w:hAnsi="Garamond"/>
          <w:bCs/>
          <w:sz w:val="18"/>
          <w:szCs w:val="18"/>
        </w:rPr>
        <w:t xml:space="preserve">Zamawiający wymaga i określa  wymagania wobec Wykonawców i podwykonawców  wynikających z zapisów  art.29ust.3a ustawy, dotyczących obowiązku zatrudnienia na podstawie umowy o pracę osób wykonujących czynności związane z </w:t>
      </w:r>
      <w:r>
        <w:rPr>
          <w:rFonts w:cs="Garamond" w:ascii="Garamond" w:hAnsi="Garamond"/>
          <w:sz w:val="18"/>
          <w:szCs w:val="18"/>
        </w:rPr>
        <w:t>wystawianiem i administrowaniem dokumentów ubezpieczenia /m.in. polis, umów ubezpieczenia,- taryfikacją składek ubezpieczeniowych, oceną ryzyka ubezpieczeniow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ykonawca umożliwi przedstawicielom Zamawiającego kontrolę, w tym legitymowanie osób, żądanie ważnych zaświadczeń lekarskich i dowodów legalnego zatrudnienia, w tym przedstawienia w terminie 3 dni na każde żądanie dowodów potwierdzających zatrudnienie w oparciu o przepisy prawa pracy, osób, wobec których zamawiający sformułował takie wymagan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Wykonawca najpóźniej w terminie 5 dni od podpisania umowy przedłoży Zamawiającemu Oświadczenie o zatrudnieniu na podstawie umowy o pracę osób wyznaczonych do realizacji zamówienia </w:t>
      </w:r>
      <w:r>
        <w:rPr>
          <w:rFonts w:cs="Garamond" w:ascii="Garamond" w:hAnsi="Garamond"/>
          <w:bCs/>
          <w:sz w:val="18"/>
          <w:szCs w:val="18"/>
        </w:rPr>
        <w:t xml:space="preserve">na podstawie umowy o pracę osób wykonujących czynności związane z </w:t>
      </w:r>
      <w:r>
        <w:rPr>
          <w:rFonts w:cs="Garamond" w:ascii="Garamond" w:hAnsi="Garamond"/>
          <w:sz w:val="18"/>
          <w:szCs w:val="18"/>
        </w:rPr>
        <w:t xml:space="preserve">wystawianiem i administrowaniem dokumentów ubezpieczenia /m.in. polis, umów ubezpieczenia,- taryfikacją składek ubezpieczeniowych, oceną ryzyka ubezpieczeniowego według wzoru stanowiącego Załącznik nr 1 do umowy, zawierającego wykaz osób skierowanych do realizacji zamówienia wraz z przyporządkowaniem czynności w zakresie realizacji przedmiotu zamówienia (dotyczy to także pracowników podwykonawców). W przypadku wystąpienia konieczności zmiany osób oddelegowanych do wykonywania zamówienia wykonawca poinformuje o tym fakcie zamawiającego w terminie 5 dni od zaistnienia zmiany, przekazując w tym terminie aktualne oświadczenie. </w:t>
        <w:br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WARUNKI POSTĘPOWANIA PRZY SZKODZI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ykonawca zobowiązuje się do kontaktowania z Zamawiającym za pośrednictwem Pełnomocnika Zamawiającego tj. Kancelarii Brokerskiej Modus Sp. z o.o. szczególnie w zakresie spraw związanych z zawartymi umowami ubezpieczenia, realizacją ochrony ubezpieczeniowej oraz z prowadzonymi czynnościami likwidacyjnymi z wyjątkiem spraw związanych z oględzinami bądź wstępną likwidacją szkód prowadzoną bezpośrednio przez rzeczoznawcę działającego w imieniu Wykon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głoszenia szkód dokonuje Zamawiający lub Broker telefonicznie lub w formie elektronicznej a Wykonawca rejestruje szkodę i nadaje numer szkodzie przekazując ten numer zgłaszającemu szkodę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ykonawca po przyjęciu zgłoszenia szkody zobowiązuje się do uzgodnienia z Zamawiającym terminu oględzin szkody. Termin oględzin szkody i podjętych wstępnych czynności likwidacyjnych nie przekracza 3-ch dni roboczych  licząc od dnia zgłoszenia szkod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ykonawca zobowiązuje się każdorazowo potwierdzać Zamawiającemu lub Brokerowi drogą elektroniczną wyznaczony termin oględzin szkod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W przypadku opóźnienia ze strony Wykonawcy terminu przeprowadzenia oględzin szkody tzw. wstępnych czynności likwidacyjnych w terminie 3-ch dni roboczych poczynając od dnia zgłoszenia szkody  lub w innym  terminie uzgodnionym  z  Zamawiającym,  Zamawiający  ma prawo przystąpienia  do  naprawienia szkody lub usunięcia skutków tej 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 przypadku konieczności przystąpienia Zamawiającego do naprawienia szkody przed oględzinami Wykonawcy wynikającymi z zapisów w ust. 3 i 5 lub konieczności zapobieżenia powstawaniu większych rozmiarów szkody, Zamawiający po wykonaniu fotografii z miejsca i przedmiotu szkody oraz  protokołu szkody  przystępuje do likwidacji szkod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 tym przypadku, wypłata odszkodowania następuje po przedstawieniu Wykonawcy n/w dokument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otokołu  z oględzin  i fotografii wykonanych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faktury z naprawy lub sporządzonego kosztorysu powykonawczego oraz dokumentu potwierdzającego posiadanie lub użytkowanie przedmiotu szkody na życzenie Wykon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ykonawca zobowiązuje się do przekazywania wszelkich informacji w zakresie przebiegu czynności likwidacyjnych, wykazu uzupełniających dokumentów niezbędnych pod likwidację szkód bezpośrednio do Pełnomocnika Zamawiającego Brokera. W szczególności Wykonawc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0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formowania Brokera o przyjęciu i zarejestrowaniu szkody nie później niż w ciągu 2 dni roboczych od daty zgłoszenia z podaniem numeru zarejestrowania szko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0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nformowania Brokera o wykazie dokumentów i wszelkich informacji niezbędnych do ustalenia odpowiedzialności Wykonawcy i wysokości szkody nie później niż w ciągu 14 dni od daty zgłoszenia szkod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0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dzielania odpowiedzi w ciągu 3 dni roboczych na pytania skierowane przez Brokera w sprawie prowadzonego postępowania likwidacyjnego do wskazanej szko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0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formowania Brokera o zakończeniu czynności likwidacyjnych i przewidywanym terminie wypłaty odszkodowania Zamawiające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0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 przypadku opóźnienia przewidywanego terminu wypłaty odszkodowania w terminie przekraczającym 30 dni od daty zgłoszenia szkody, Wykonawca zobowiązuje się do informowania Brokera o fakcie opóźnienia w wypłacie odszkodowania wraz z podaniem przyczyny tegoż opóź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0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Wykonawca zobowiązuje się do przekazywania Zamawiającemu lub Brokerowi na piśmie każdorazowo wydanej decyzji kończącej postępowanie likwidacyj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0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w przypadku odmowy wypłaty odszkodowania Zamawiającemu, Wykonawca zobowiązuje się do rozpatrzenia odwołania Brokera o ile zostanie złożone na piśmie w terminie maksymalnie 30 dni od daty jego otrzymania. Odwołanie przez Brokera może być wniesione w formie elektronicznej,  za potwierdzeniem przez Wykonawc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40" w:before="0" w:after="0"/>
        <w:ind w:left="426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 przypadku uznania odpowiedzialności za szkodę, Wykonawca wypłaca odszkodowanie najpóźniej w terminie 30 dni od dnia zgłoszenia szkody, a w przypadku gdy wyjaśnienie w tym terminie okoliczności niezbędnych do ustalenia odpowiedzialności Wykonawcy okazało się niemożliwe, odszkodowanie wypłaca się w terminie 14 dni od dnia, w którym  wyjaśnienie tych okoliczności zostało dokonane, nie później jednak niż w terminie 60 dni od zgłoszenia szkody /wyjątek przedłużenia terminów wypłaty odszkodowania dotyczy jedynie przypadków toczącego się postępowania karnego lub cywilnego, gdzie odszkodowanie wypłaca się po ich zakończeniu czyli po wydaniu prawomocnego orzeczenia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40" w:before="0" w:after="0"/>
        <w:ind w:left="397" w:hanging="39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 przypadku uznania odpowiedzialności za szkodę w mieniu Zamawiającego, Wykonawca zobowiązuje się do wypłaty kwoty bezspornej odszkodowania na rzecz Zamawiającego najpóźniej  w terminie 30 dni od zgłoszenia szkody, zgodnie z art. 817 k.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40" w:before="0" w:after="0"/>
        <w:ind w:left="397" w:hanging="39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ykonawca uznaje, że do rozpatrzenia roszczeń Zamawiającego wystarczające są kopie dokumentów przesyłane w formie elektronicznej  lub faks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40" w:before="0" w:after="0"/>
        <w:ind w:left="397" w:hanging="39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ykonawca zobowiązuje się do przesyłania na wniosek Zamawiającego lub Brokera raportu szkodowego w terminie 3 dni licząc od dnia otrzymania pisma w formie elektronicznej w tej kwest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40" w:before="0" w:after="0"/>
        <w:ind w:left="397" w:hanging="39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ykonawca przede wszystkim z Brokerem lub Zamawiającym prowadzi korespondencję z wykorzystaniem poczty elektronicznej lub faksu, natomiast decyzje odszkodowawcze są potwierdzane pismem przekazanym drogą pocztową lub elektroniczną.</w:t>
      </w: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PŁATNOŚĆ SKŁADKI UBEZPIECZENIOWEJ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Heading1"/>
        <w:keepNext w:val="true"/>
        <w:numPr>
          <w:ilvl w:val="2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  <w:u w:val="none"/>
        </w:rPr>
        <w:t xml:space="preserve">1. Łączna składka za ubezpieczenie wynosi …………………………………….……………………..…................…........zł </w:t>
        <w:br/>
        <w:t>(słownie złotych …...………………………………………………………...…………………………….………………..)</w:t>
        <w:br/>
        <w:t xml:space="preserve">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 okres od 30.04.2017 r. do 29.04.2018  r. …....………………...……………………........................................… zł (słownie złotych ..…………………….....…………………......................…………...............................…………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za okres od 30.04.2018 r. do 29.04.2019  r. …………………………………………….……………....................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>(słownie złotych …………………………................…………......................………………………......………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za okres od 30.04.2019 r. do 29.04.2020 r. ………………………………………..…………………....................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>(słownie złotych ………………… ...............................………….......................…………………….......……….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2. Składka ubezpieczeniowa za wszystkie ubezpieczenia majątkowe i odpowiedzialności cywilnej płatna będzie jednorazowo w rocznym okresie ubezpiecz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3. Składka płatna będzie do kolejno za roczny okres ubezpieczenia do dnia 14.05.2017, 14.05.2018, 14.05.2019, na numer rachunku bankowego Wykonawcy wskazany na polis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4. Nieopłacenie przez Zamawiającego składki z polisy w terminie przewidzianym w umowie ubezpieczenia nie powoduje ustania odpowiedzialności Wykonawc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. Wykonawca zobowiązany jest do powiadomienia Zamawiającego lub Brokera na piśmie o braku zapłaty składki z wyznaczeniem  nowego terminu jej płat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6. Brak zapłaty składki lub jej raty  przez Zamawiającego w terminie wskazanym w polisie nie upoważnia Wykonawcy do odmowy wypłaty odszkodowania pod warunkiem, że zaległa składka bądź jej rata zostaną zapłacone przez Zamawiającego w terminie wskazanym przez Wykonawcę w odrębnym piśmi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 Termin wskazany przez Wykonawcę zapłaty zaległej składki nie może być krótszy niż 7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8. Składka ubezpieczeniowa opłacana przez Zamawiającego zawiera wszelkie koszty Wykonawcy związane z ochroną ubezpieczeniową i bieżącą obsługą ubezpieczeniowo-likwidacyjną, w tym z wynagrodzeniem Brokera. </w:t>
      </w:r>
    </w:p>
    <w:p>
      <w:pPr>
        <w:pStyle w:val="TextBodyInden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 xml:space="preserve">ODSTĄPIENIE OD UM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mawiającemu przysługuje prawo odstąpienia od umowy w niżej wymienionych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 razie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Odstąpienie od umowy w tym przypadku może nastąpić w terminie 30 dni od dnia powzięcia wiadomości o tych okoliczności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gdy Wykonawca nie rozpoczął realizacji zamówienia bez uzasadnionej przyczyny oraz nie kontynuuje realizacji umowy pomimo pisemnego wezwania Zamawiając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 przypadku upadłości lub rozpoczęcia procesu likwidacji działalności Wykonaw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dstąpienie od umowy z powodu braku rozpoczęcia realizacji zamówienia bez uzasadnionej przyczyny jest równoznaczne z jej rozwiązaniem z winy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mawiającemu przysługuje prawo rozwiązania umowy w przypadkach określonych w art.145a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 przypadku odstąpienia od umowy, o którym mowa w ust. 1, albo jej rozwiązania zgodnie z ust. 3, Wykonawcy przysługuje wyłącznie wynagrodzenie z tytułu wykonania części umow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ZMIANY WARUNKÓW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miana postanowień niniejszej umowy może być dokonana przez Zamawiającego i  przez Wykonawcę w formie pisemnej w drodze aneksu pod rygorem nieważności dokonania zmiany umowy z zachowaniem warunku zaakceptowania</w:t>
      </w:r>
      <w:r>
        <w:rPr>
          <w:rFonts w:cs="Garamond" w:ascii="Garamond" w:hAnsi="Garamond"/>
          <w:color w:val="000000"/>
          <w:sz w:val="18"/>
          <w:szCs w:val="18"/>
        </w:rPr>
        <w:t xml:space="preserve"> takiej zmiany przez obie Strony umowy /Zamawiającego i przez Wykonawcę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Zamawiający przewiduje możliwość zmiany treści umowy zgodnie z art. 144 ust.1 pkt. od 2 do 6 Pzp, a także w następujących przypad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51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zmiany powszechnie obowiązujących przepisów prawa powodującej konieczność dostosowania do nich warunków umowy i sposobu  wykonania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51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zmian wartości i rozmiarów ubezpieczonego mienia związanych z dokonanymi zakupami bądź likwidacjami mienia w okresie trw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1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konieczności uzupełnienia sum i limitów ubezpieczenia z powodu dokonanych przez Wykonawcę wypłat odszkodow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51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obowiązku ubezpieczenia wynikającego z zawartych przez Zamawiającego umów najmu,  dzierżawy , leasingu i innych umów o podobnym charakterz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zmian przewidzianych w klauzulach wskazanych w SIWZ i zmian związanych z rotacją  m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1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zmian korzystnych dla Zamawiającego dokonanych w treści ogólnych warunków ubezpieczenia dla wszystkich ryzyk ubezpieczeniowych w zakresie w jakim mają one zastosowanie do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pacing w:lineRule="auto" w:line="240" w:before="0" w:after="0"/>
        <w:ind w:left="51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zmiany w terminach płatności składek ubezpieczeniowych oraz zastosowania płatności składek w formie ratalnej ewentualnie zmian składek wynikających ze wzrostu bądź przeszacowania  m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51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ujawnienia się bądź zapotrzebowanie Zamawiającego w okresie trwania umowy na nowe ryzyka ubezpieczeniowe nie ujęte w specyfikacji, Zamawiający i Wykonawca mogą dokonać zmian za obopólnym porozumieniem w przedmiotowej kwest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51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Zmiany wysokości wynagrodzenia Wykonawcy w trybie i na zasadach art.142 ust.5 ustawy Pzp.</w:t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left="1060" w:hanging="0"/>
        <w:jc w:val="both"/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eastAsia="Arial" w:cs="Garamond" w:ascii="Garamond" w:hAnsi="Garamond"/>
          <w:b/>
          <w:bCs/>
          <w:sz w:val="18"/>
          <w:szCs w:val="18"/>
        </w:rPr>
        <w:t>BIEŻĄCA</w:t>
      </w:r>
      <w:r>
        <w:rPr>
          <w:rFonts w:cs="Garamond" w:ascii="Garamond" w:hAnsi="Garamond"/>
          <w:b/>
          <w:bCs/>
          <w:sz w:val="18"/>
          <w:szCs w:val="18"/>
        </w:rPr>
        <w:t xml:space="preserve"> OBSŁUGA REALIZACJI WARUNKÓW UMOW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bsługę wszystkich umów ubezpieczenia i ich administrowanie prowadzi Pełnomocnik Zamawiającego – Broker Kancelaria Brokerska Modus sp. z o.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bsługę polisowania, sporządzania aneksów do umowy, prowadzenia bieżącej korespondencji i wyjaśniania spraw związanych z realizacją umowy prowadzi  Oddział/ Przedstawicielstwo Wykonawcy w …………………..……….   z siedzibą w …………………..…………. przy ul. …………..…………..……………………………..……………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ykonawca wyznacza do bieżących kontaktów z Zamawiającym lub Brokerem w zakresie realizacji warunków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a)</w:t>
      </w:r>
      <w:r>
        <w:rPr>
          <w:rFonts w:cs="Garamond" w:ascii="Garamond" w:hAnsi="Garamond"/>
          <w:sz w:val="18"/>
          <w:szCs w:val="18"/>
        </w:rPr>
        <w:t xml:space="preserve"> dotyczącej ochrony ubezpieczeniowej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Arial" w:cs="Garamond" w:ascii="Garamond" w:hAnsi="Garamond"/>
          <w:sz w:val="18"/>
          <w:szCs w:val="18"/>
        </w:rPr>
        <w:tab/>
        <w:t xml:space="preserve">        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</w:r>
      <w:r>
        <w:rPr>
          <w:rFonts w:eastAsia="Arial"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r>
        <w:rPr>
          <w:rFonts w:eastAsia="Arial" w:cs="Garamond" w:ascii="Garamond" w:hAnsi="Garamond"/>
          <w:sz w:val="18"/>
          <w:szCs w:val="18"/>
        </w:rPr>
        <w:tab/>
        <w:tab/>
      </w:r>
      <w:r>
        <w:rPr>
          <w:rFonts w:cs="Garamond" w:ascii="Garamond" w:hAnsi="Garamond"/>
          <w:b/>
          <w:bCs/>
          <w:sz w:val="18"/>
          <w:szCs w:val="18"/>
        </w:rPr>
        <w:t>b)</w:t>
      </w:r>
      <w:r>
        <w:rPr>
          <w:rFonts w:cs="Garamond" w:ascii="Garamond" w:hAnsi="Garamond"/>
          <w:sz w:val="18"/>
          <w:szCs w:val="18"/>
        </w:rPr>
        <w:t xml:space="preserve"> dotyczącej obsługi likwidacyjnej szkód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eastAsia="Arial" w:cs="Garamond" w:ascii="Garamond" w:hAnsi="Garamond"/>
          <w:sz w:val="18"/>
          <w:szCs w:val="18"/>
        </w:rPr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eastAsia="Arial" w:cs="Garamond" w:ascii="Garamond" w:hAnsi="Garamond"/>
          <w:sz w:val="18"/>
          <w:szCs w:val="18"/>
        </w:rPr>
        <w:tab/>
        <w:t xml:space="preserve">         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Zmiany adresu Oddziału/Przedstawicielstwa lub wskazanych osób w ppkt. a) i b) nie wymagają zmiany umowy. Wykonawca o wszelkich zmianach w tym zakresie powiadamia Zamawiającego lub Brokera na piśmi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center"/>
        <w:rPr/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before="120" w:after="0"/>
        <w:ind w:left="742" w:hanging="392"/>
        <w:jc w:val="both"/>
        <w:rPr>
          <w:rFonts w:ascii="Garamond" w:hAnsi="Garamond" w:cs="Arial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 każdy stwierdzony przypadek naruszenia obowiązku zatrudniania przez wykonawcę lub dowolnego podwykonawcę osób w oparciu o przepisy prawa pracy lub w przypadku braku przedstawienia dowodów zatrudnienia tych osób w sposób opisany w §3 ust. 13 niniejszej Umowy - w wysokości 20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 sprawach nieuregulowanych w SIWZ, ofercie wykonawcy i niniejszej umowie zastosowanie mają postanowienia Ogólnych Warunków Ubezpieczeni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1) ………………………………………………………………………………………………..…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2)………………………………………………………………………………………………..…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3)………………………………………………………………………………………………..…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/Należy wpisać nazwę OWU wraz z datami zatwierdzenie ich przez Zarząd Wykonawcy/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szelkie zawiadomienia, zmiany zapisów w treści umowy bądź oświadczenia Zamawiającego i Wykonawcy związane z realizacją niniejszej umowy wymagają formy pisemnej w postaci aneksów podpisanych przez obie Strony umowy pod rygorem nieważnośc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Ewentualne spory wynikające z realizacji udzielonej przez Wykonawcę ochrony ubezpieczeniowej będą rozstrzygane według zasad przewidzianych w przepisach ustawy z dnia 11 września 2015 r. o działalności ubezpieczeniowej i reasekuracyjnej (Dz. U. z 2015 r., poz. 1844 ze zm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tegralną częścią niniejszej umowy jest oferta Wykonawcy oraz Specyfikacja Istotnych Warunków Zamówienia wraz z załącznikami, ogólne warunki ubezpiecz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pory wynikające z niniejszej umowy rozstrzygane będą przez sąd właściwy dla siedziby Zamawiają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 sprawach nieuregulowanych mają zastosowanie przepisy Kodeksu Cywilnego i ustawy z dnia 29 stycznia 2004 r. Prawo zamówień publicznych (Dz. U. z 2015 r., poz. 2164 ze zm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mowę sporządzono w czterech jednobrzmiących egzemplarzach, jeden dla Wykonawcy i trzy dla Zamawiającego.</w:t>
      </w:r>
      <w:r>
        <w:rPr>
          <w:rFonts w:eastAsia="Arial" w:cs="Garamond" w:ascii="Garamond" w:hAnsi="Garamond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/>
          <w:sz w:val="18"/>
          <w:szCs w:val="18"/>
        </w:rPr>
        <w:t xml:space="preserve">        </w:t>
      </w:r>
      <w:r>
        <w:rPr>
          <w:rFonts w:cs="Garamond" w:ascii="Garamond" w:hAnsi="Garamond"/>
          <w:b/>
          <w:sz w:val="18"/>
          <w:szCs w:val="18"/>
        </w:rPr>
        <w:t>ZAMAWIAJĄCY</w:t>
        <w:tab/>
        <w:tab/>
        <w:tab/>
        <w:t xml:space="preserve">  </w:t>
        <w:tab/>
        <w:tab/>
        <w:tab/>
        <w:tab/>
        <w:t xml:space="preserve">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/>
        <w:sz w:val="18"/>
        <w:szCs w:val="18"/>
      </w:rPr>
      <w:fldChar w:fldCharType="begin"/>
    </w:r>
    <w:r>
      <w:rPr>
        <w:sz w:val="18"/>
        <w:szCs w:val="18"/>
        <w:rFonts w:cs="Garamond"/>
      </w:rPr>
      <w:instrText xml:space="preserve"> PAGE </w:instrText>
    </w:r>
    <w:r>
      <w:rPr>
        <w:sz w:val="18"/>
        <w:szCs w:val="18"/>
        <w:rFonts w:cs="Garamond"/>
      </w:rPr>
      <w:fldChar w:fldCharType="separate"/>
    </w:r>
    <w:r>
      <w:rPr>
        <w:sz w:val="18"/>
        <w:szCs w:val="18"/>
        <w:rFonts w:cs="Garamond"/>
      </w:rPr>
      <w:t>6</w:t>
    </w:r>
    <w:r>
      <w:rPr>
        <w:sz w:val="18"/>
        <w:szCs w:val="18"/>
        <w:rFonts w:cs="Garamond"/>
      </w:rPr>
      <w:fldChar w:fldCharType="end"/>
    </w:r>
  </w:p>
  <w:p>
    <w:pPr>
      <w:pStyle w:val="Footer"/>
      <w:spacing w:before="0" w:after="20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Garamond" w:hAnsi="Garamond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Garamond" w:hAnsi="Garamond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Garamond" w:hAnsi="Garamond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Garamond" w:hAnsi="Garamond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18"/>
        <w:b/>
        <w:szCs w:val="18"/>
        <w:bCs/>
        <w:rFonts w:ascii="Garamond" w:hAnsi="Garamond" w:eastAsia="Times;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szCs w:val="18"/>
        <w:rFonts w:ascii="Garamond" w:hAnsi="Garamond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Garamond" w:hAnsi="Garamond" w:eastAsia="Garamond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18"/>
        <w:szCs w:val="18"/>
        <w:rFonts w:ascii="Garamond" w:hAnsi="Garamond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Garamond" w:hAnsi="Garamond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Garamond" w:hAnsi="Garamond" w:eastAsia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szCs w:val="18"/>
        <w:rFonts w:ascii="Garamond" w:hAnsi="Garamond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Garamond" w:hAnsi="Garamond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sz w:val="18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Garamond" w:hAnsi="Garamond" w:cs="Arial"/>
      <w:sz w:val="18"/>
      <w:szCs w:val="18"/>
    </w:rPr>
  </w:style>
  <w:style w:type="character" w:styleId="WW8Num3z0">
    <w:name w:val="WW8Num3z0"/>
    <w:qFormat/>
    <w:rPr>
      <w:rFonts w:ascii="Garamond" w:hAnsi="Garamond" w:cs="Arial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Garamond" w:hAnsi="Garamond" w:cs="Arial"/>
      <w:sz w:val="18"/>
      <w:szCs w:val="18"/>
    </w:rPr>
  </w:style>
  <w:style w:type="character" w:styleId="WW8Num6z0">
    <w:name w:val="WW8Num6z0"/>
    <w:qFormat/>
    <w:rPr>
      <w:rFonts w:ascii="Garamond" w:hAnsi="Garamond" w:cs="Arial"/>
      <w:sz w:val="18"/>
      <w:szCs w:val="18"/>
    </w:rPr>
  </w:style>
  <w:style w:type="character" w:styleId="WW8Num7z0">
    <w:name w:val="WW8Num7z0"/>
    <w:qFormat/>
    <w:rPr>
      <w:rFonts w:ascii="Garamond" w:hAnsi="Garamond" w:eastAsia="Times;Times New Roman" w:cs="Arial"/>
      <w:b/>
      <w:bCs/>
      <w:sz w:val="18"/>
      <w:szCs w:val="18"/>
    </w:rPr>
  </w:style>
  <w:style w:type="character" w:styleId="WW8Num8z0">
    <w:name w:val="WW8Num8z0"/>
    <w:qFormat/>
    <w:rPr>
      <w:rFonts w:ascii="Garamond" w:hAnsi="Garamond" w:cs="Arial"/>
      <w:sz w:val="18"/>
      <w:szCs w:val="18"/>
    </w:rPr>
  </w:style>
  <w:style w:type="character" w:styleId="WW8Num9z0">
    <w:name w:val="WW8Num9z0"/>
    <w:qFormat/>
    <w:rPr>
      <w:rFonts w:ascii="Garamond" w:hAnsi="Garamond" w:eastAsia="Garamond" w:cs="Arial"/>
      <w:sz w:val="18"/>
      <w:szCs w:val="18"/>
    </w:rPr>
  </w:style>
  <w:style w:type="character" w:styleId="WW8Num10z0">
    <w:name w:val="WW8Num10z0"/>
    <w:qFormat/>
    <w:rPr>
      <w:rFonts w:ascii="Garamond" w:hAnsi="Garamond" w:cs="Arial"/>
      <w:sz w:val="18"/>
      <w:szCs w:val="18"/>
    </w:rPr>
  </w:style>
  <w:style w:type="character" w:styleId="WW8Num11z0">
    <w:name w:val="WW8Num11z0"/>
    <w:qFormat/>
    <w:rPr>
      <w:rFonts w:ascii="Garamond" w:hAnsi="Garamond" w:cs="Arial"/>
      <w:sz w:val="18"/>
      <w:szCs w:val="18"/>
    </w:rPr>
  </w:style>
  <w:style w:type="character" w:styleId="WW8Num12z0">
    <w:name w:val="WW8Num12z0"/>
    <w:qFormat/>
    <w:rPr>
      <w:rFonts w:ascii="Garamond" w:hAnsi="Garamond" w:eastAsia="Arial" w:cs="Arial"/>
      <w:sz w:val="18"/>
      <w:szCs w:val="18"/>
    </w:rPr>
  </w:style>
  <w:style w:type="character" w:styleId="WW8Num13z0">
    <w:name w:val="WW8Num13z0"/>
    <w:qFormat/>
    <w:rPr>
      <w:rFonts w:ascii="Garamond" w:hAnsi="Garamond" w:cs="Arial"/>
      <w:sz w:val="18"/>
      <w:szCs w:val="18"/>
    </w:rPr>
  </w:style>
  <w:style w:type="character" w:styleId="WW8Num14z0">
    <w:name w:val="WW8Num14z0"/>
    <w:qFormat/>
    <w:rPr>
      <w:rFonts w:ascii="Garamond" w:hAnsi="Garamond" w:cs="Arial"/>
      <w:sz w:val="18"/>
      <w:szCs w:val="18"/>
    </w:rPr>
  </w:style>
  <w:style w:type="character" w:styleId="WW8Num15z0">
    <w:name w:val="WW8Num15z0"/>
    <w:qFormat/>
    <w:rPr>
      <w:rFonts w:ascii="Garamond" w:hAnsi="Garamond" w:cs="Garamond"/>
      <w:b/>
      <w:sz w:val="18"/>
    </w:rPr>
  </w:style>
  <w:style w:type="character" w:styleId="WW8Num16z0">
    <w:name w:val="WW8Num16z0"/>
    <w:qFormat/>
    <w:rPr>
      <w:rFonts w:ascii="Calibri" w:hAnsi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Garamond" w:hAnsi="Garamond" w:cs="Arial"/>
      <w:b w:val="false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ascii="Garamond" w:hAnsi="Garamond" w:cs="Arial"/>
      <w:sz w:val="18"/>
      <w:szCs w:val="18"/>
    </w:rPr>
  </w:style>
  <w:style w:type="character" w:styleId="WW8Num18z0">
    <w:name w:val="WW8Num18z0"/>
    <w:qFormat/>
    <w:rPr>
      <w:rFonts w:ascii="Garamond" w:hAnsi="Garamond" w:cs="Arial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aramond" w:hAnsi="Garamond" w:cs="Arial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aramond" w:hAnsi="Garamond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Garamond" w:hAnsi="Garamond" w:cs="Garamond"/>
      <w:sz w:val="18"/>
      <w:szCs w:val="18"/>
    </w:rPr>
  </w:style>
  <w:style w:type="character" w:styleId="WW8Num24z0">
    <w:name w:val="WW8Num24z0"/>
    <w:qFormat/>
    <w:rPr>
      <w:rFonts w:ascii="Garamond" w:hAnsi="Garamond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eastAsia="Arial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cs="Arial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ascii="Calibri" w:hAnsi="Calibri" w:cs="Calibri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0"/>
      <w:jc w:val="both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7:00Z</dcterms:created>
  <dc:creator>L_Trebska</dc:creator>
  <dc:description/>
  <cp:keywords/>
  <dc:language>en-US</dc:language>
  <cp:lastModifiedBy>zjaneczek</cp:lastModifiedBy>
  <dcterms:modified xsi:type="dcterms:W3CDTF">2017-03-31T08:25:00Z</dcterms:modified>
  <cp:revision>13</cp:revision>
  <dc:subject/>
  <dc:title/>
</cp:coreProperties>
</file>